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3 kirkkohallituksen esityksestä 2/2013</w:t>
      </w:r>
    </w:p>
    <w:p>
      <w:pPr>
        <w:pStyle w:val="TextBodyIndent"/>
        <w:jc w:val="both"/>
        <w:rPr/>
      </w:pPr>
      <w:r>
        <w:rPr/>
      </w:r>
    </w:p>
    <w:p>
      <w:pPr>
        <w:pStyle w:val="TextBodyIndent"/>
        <w:jc w:val="both"/>
        <w:rPr/>
      </w:pPr>
      <w:r>
        <w:rPr/>
        <w:t>Kirkon ulkoasiain neuvoston toimintakertomus vuodelta 2012</w:t>
      </w:r>
    </w:p>
    <w:p>
      <w:pPr>
        <w:pStyle w:val="TextBodyIndent"/>
        <w:jc w:val="both"/>
        <w:rPr>
          <w:b w:val="false"/>
          <w:b w:val="false"/>
        </w:rPr>
      </w:pPr>
      <w:r>
        <w:rPr>
          <w:b w:val="false"/>
        </w:rPr>
      </w:r>
    </w:p>
    <w:p>
      <w:pPr>
        <w:pStyle w:val="TextBodyIndent"/>
        <w:jc w:val="right"/>
        <w:rPr>
          <w:b w:val="false"/>
          <w:b w:val="false"/>
        </w:rPr>
      </w:pPr>
      <w:r>
        <w:rPr>
          <w:b w:val="false"/>
        </w:rPr>
        <w:t>Asianro 2013-00255</w:t>
      </w:r>
    </w:p>
    <w:p>
      <w:pPr>
        <w:pStyle w:val="TextBodyIndent"/>
        <w:jc w:val="both"/>
        <w:rPr>
          <w:b w:val="false"/>
          <w:b w:val="false"/>
        </w:rPr>
      </w:pPr>
      <w:r>
        <w:rPr>
          <w:b w:val="false"/>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13. toukokuuta 2013 lähettänyt perustevaliokunnalle kirkon ulkoasiain neuvoston toimintakertomuksen vuodelta 2012. </w:t>
      </w:r>
    </w:p>
    <w:p>
      <w:pPr>
        <w:pStyle w:val="Normal"/>
        <w:ind w:left="1304" w:hanging="0"/>
        <w:jc w:val="both"/>
        <w:rPr/>
      </w:pPr>
      <w:r>
        <w:rPr/>
      </w:r>
    </w:p>
    <w:p>
      <w:pPr>
        <w:pStyle w:val="Normal"/>
        <w:jc w:val="both"/>
        <w:rPr>
          <w:b/>
          <w:b/>
        </w:rPr>
      </w:pPr>
      <w:r>
        <w:rPr>
          <w:b/>
        </w:rPr>
        <w:t>Perustevaliokunnan arvio</w:t>
      </w:r>
    </w:p>
    <w:p>
      <w:pPr>
        <w:pStyle w:val="Normal"/>
        <w:ind w:left="1304" w:hanging="0"/>
        <w:jc w:val="both"/>
        <w:rPr>
          <w:b/>
          <w:b/>
        </w:rPr>
      </w:pPr>
      <w:r>
        <w:rPr>
          <w:b/>
        </w:rPr>
      </w:r>
    </w:p>
    <w:p>
      <w:pPr>
        <w:pStyle w:val="Normal"/>
        <w:ind w:left="1304" w:hanging="0"/>
        <w:jc w:val="both"/>
        <w:rPr/>
      </w:pPr>
      <w:r>
        <w:rPr/>
        <w:t>Kirkon ulkoasiain neuvoston toimintakertomus sisältää runsaasti seikkaperäistä tietoa. Perustevaliokunnan mielestä kirkon ulkoasiain neuvoston toiminta on yksikön resursseihin nähden erittäin monipuolista ja laajaa. Kirkon ulkoasioita on hoidettu hyvin ja johdonmukaisesti. Kirkon ulkoasiain neuvosto ja ulkoasiain osasto ovat määrätietoisesti kehittäneet toimintaansa, mistä perustevaliokunta lausuu lämpimät kiitokset. Tässä mietinnössään perustevaliokunta nostaa toimintakertomuksesta esille yksityiskohtaisen käsittelyn sijaan joitakin keskeisiä seikkoja ja kehityskulkuja.</w:t>
      </w:r>
    </w:p>
    <w:p>
      <w:pPr>
        <w:pStyle w:val="Normal"/>
        <w:ind w:left="1304" w:hanging="0"/>
        <w:jc w:val="both"/>
        <w:rPr/>
      </w:pPr>
      <w:r>
        <w:rPr/>
      </w:r>
    </w:p>
    <w:p>
      <w:pPr>
        <w:pStyle w:val="Normal"/>
        <w:ind w:left="1304" w:hanging="0"/>
        <w:jc w:val="both"/>
        <w:rPr/>
      </w:pPr>
      <w:r>
        <w:rPr/>
        <w:t>Perustevaliokunta haluaa kiinnittää huomiota maailman uskontotilanteen kehittymiseen. Vaikka kirkon jäsenmäärä vähenee Suomessa ja pohjoisen pallonpuoliskon vanhoissa kirkoissa, eteläisellä pallonpuoliskolla kristinusko kasvaa. Myös näiden alueiden luterilaisten kirkkojen jäsenmäärä on kasvanut voimakkaasti. Tämä haastaa kirkkoamme oppimiseen ja yhteistyöhön.</w:t>
      </w:r>
    </w:p>
    <w:p>
      <w:pPr>
        <w:pStyle w:val="Normal"/>
        <w:ind w:left="1304" w:hanging="0"/>
        <w:jc w:val="both"/>
        <w:rPr/>
      </w:pPr>
      <w:r>
        <w:rPr/>
      </w:r>
    </w:p>
    <w:p>
      <w:pPr>
        <w:pStyle w:val="Normal"/>
        <w:ind w:left="1304" w:hanging="0"/>
        <w:jc w:val="both"/>
        <w:rPr/>
      </w:pPr>
      <w:r>
        <w:rPr/>
        <w:t>Ulkomaalaisten määrä Suomessa on kasvanut erittäin nopeasti ollen nyt n. 180 000. Määrän ennustetaan kaksinkertaistuvan kymmenessä vuodessa. Noin kaksi kolmasosaa maahanmuuttajista on kristittyjä, mutta vain murto-osa päätyy kirkkomme jäseniksi. Kirkon on seuraavan vuosikymmenen aikana panostettava siihen, että maahanmuuttajien osallisuutta voitaisiin vahvistaa kaikilla kirkon toiminnan tasoilla.</w:t>
      </w:r>
    </w:p>
    <w:p>
      <w:pPr>
        <w:pStyle w:val="Normal"/>
        <w:ind w:left="1304" w:hanging="0"/>
        <w:jc w:val="both"/>
        <w:rPr/>
      </w:pPr>
      <w:r>
        <w:rPr/>
      </w:r>
    </w:p>
    <w:p>
      <w:pPr>
        <w:pStyle w:val="Normal"/>
        <w:ind w:left="1304" w:hanging="0"/>
        <w:jc w:val="both"/>
        <w:rPr/>
      </w:pPr>
      <w:r>
        <w:rPr/>
        <w:t>Perustevaliokunta kiinnittää huomiota myös ystävyysseurakuntatyössä tapahtuneisiin muutoksiin. Virallisten ystävyysseurakuntasuhteiden määrä on laskenut. Osittain kyse on siitä, että välitön avun tarve, joka oli akuutti ns. rautaesiripun murruttua, on vähentynyt. Asiaan on vaikuttanut myös sukupolvenvaihdos.</w:t>
      </w:r>
    </w:p>
    <w:p>
      <w:pPr>
        <w:pStyle w:val="Normal"/>
        <w:ind w:left="1304" w:hanging="0"/>
        <w:jc w:val="both"/>
        <w:rPr/>
      </w:pPr>
      <w:r>
        <w:rPr/>
      </w:r>
    </w:p>
    <w:p>
      <w:pPr>
        <w:pStyle w:val="Normal"/>
        <w:ind w:left="1304" w:hanging="0"/>
        <w:jc w:val="both"/>
        <w:rPr/>
      </w:pPr>
      <w:r>
        <w:rPr/>
        <w:t>Perustevaliokunta katsoo, että edellä mainitut kehitystrendit vaativat kirkoltamme itsetutkistelua. Kirkkomme tulee nähdä itsensä osana maailmanlaajaa Kristuksen kirkkoa ja sen missiota. Yhteydet muiden kulttuuripiirien kristittyihin ja muihin kirkkoihin ovat välttämätön edellytys vastavuoroiselle oppimiselle ja suojelevat kirkkoamme sisäänpäinkääntyneisyydeltä.</w:t>
      </w:r>
    </w:p>
    <w:p>
      <w:pPr>
        <w:pStyle w:val="Normal"/>
        <w:ind w:left="1304" w:hanging="0"/>
        <w:jc w:val="both"/>
        <w:rPr/>
      </w:pPr>
      <w:r>
        <w:rPr/>
      </w:r>
    </w:p>
    <w:p>
      <w:pPr>
        <w:pStyle w:val="Normal"/>
        <w:ind w:left="1304" w:hanging="0"/>
        <w:jc w:val="both"/>
        <w:rPr/>
      </w:pPr>
      <w:r>
        <w:rPr/>
        <w:t>Perustevaliokunta haluaa nostaa esille myös tarpeen arvioida teologisesti lähetyksen ja kansainvälisen diakonian suhdetta. Näiden rajapinta ei aina ole kovin selvä. Kansainväliseen diakoniaan keskittynyt Kirkon ulkomaanapu määrittelee itsensä uskopohjaiseksi järjestöksi (faith based organisation), jonka toimintaa ohjaavat kristillisen lähimmäisenrakkauden ja oikeudenmukaisuuden periaatteet. Ulkoasiain neuvosto pitää toimintakertomuksessaan tärkeänä, että Kirkon ulkomaanavun toimintaa tulee jatkossakin profiloida selkeästi kirkon toimintana. Vastaavasti kirkon lähetysjärjestöt ovat viime vuosina osallistuneet yhä laajemmin erilaisiin kansainvälisen diakonian ja kehitysyhteistyön projekteihin, joihin ei kuulu perinteinen julistustyö.</w:t>
      </w:r>
    </w:p>
    <w:p>
      <w:pPr>
        <w:pStyle w:val="Normal"/>
        <w:ind w:left="1304" w:hanging="0"/>
        <w:jc w:val="both"/>
        <w:rPr/>
      </w:pPr>
      <w:r>
        <w:rPr/>
      </w:r>
    </w:p>
    <w:p>
      <w:pPr>
        <w:pStyle w:val="Normal"/>
        <w:ind w:left="1304" w:hanging="0"/>
        <w:jc w:val="both"/>
        <w:rPr/>
      </w:pPr>
      <w:r>
        <w:rPr/>
        <w:t>Perustevaliokunta katsoo, että kirkossamme tulisi käydä keskustelua kristillisen palvelun ja julistuksen suhteesta erityisesti kirkon kansainvälisen työn piirissä. Tässä keskustelussa voi toimia apuna luterilainen käsitys uskon ja rakkauden suhteesta toistensa yhteyteen kuuluvana, mutta silti toisiinsa sekoittumattomana. Valiokunta katsoo, että kirkon ulkoasiain neuvosto voisi toimia tämän keskustelun edistämiseksi. Tähän avautuu mahdollisuus, kun huhtikuussa 2014 järjestetään kirkon kansainvälinen lähetyskumppanuusneuvottelu Kirkon koulutuskeskuksessa Järvenpäässä.</w:t>
      </w:r>
    </w:p>
    <w:p>
      <w:pPr>
        <w:pStyle w:val="Normal"/>
        <w:ind w:left="1304" w:hanging="0"/>
        <w:jc w:val="both"/>
        <w:rPr/>
      </w:pPr>
      <w:r>
        <w:rPr/>
      </w:r>
    </w:p>
    <w:p>
      <w:pPr>
        <w:pStyle w:val="Normal"/>
        <w:ind w:left="1304" w:hanging="0"/>
        <w:jc w:val="both"/>
        <w:rPr/>
      </w:pPr>
      <w:r>
        <w:rPr/>
        <w:t>Valiokunta on tyytyväinen kirkon uuden lähetysstrategian toteuttamistyöhön. Valiokunta katsoo, että kirkossamme on tarvetta viestiä yhä selkeämmin lähetystyön merkityksestä osana kirkon olemusta ja siitä nousevaa tehtävää. Lähetystyön konkreettisista toimintatavoista on pyrittävä välittämään kirkon jäsenille ja luottamushenkilöille oikeaa ja ajankohtaista tietoa.</w:t>
      </w:r>
    </w:p>
    <w:p>
      <w:pPr>
        <w:pStyle w:val="Normal"/>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12 ja</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14. päivänä toukokuuta 2013</w:t>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J. Korhonen, S. Korhonen, Koskenniemi, Kujala, Linnoinen, Lumijärvi, Määttänen, Niemelä, Niiranen, Nummela, Puhalainen, Repo, Särkiö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3:00Z</dcterms:created>
  <dc:creator>evl-ssu</dc:creator>
  <dc:description/>
  <cp:keywords/>
  <dc:language>en-US</dc:language>
  <cp:lastModifiedBy>Ilmari Karimies</cp:lastModifiedBy>
  <cp:lastPrinted>2010-05-06T15:49:00Z</cp:lastPrinted>
  <dcterms:modified xsi:type="dcterms:W3CDTF">2013-05-14T13:53:00Z</dcterms:modified>
  <cp:revision>7</cp:revision>
  <dc:subject/>
  <dc:title>Yleisvaliokunnan mietintö X/200X hiippakuntakokousesityksestä X/200X, joka koskee ………</dc:title>
</cp:coreProperties>
</file>